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装备制造大类专业技能测试方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河南省教育厅关于做好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等职业教育单独考试招生和高技能人才免试入学工作的通知》和我院《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职单独招生考试职业技能测试方案》的要求，为选拔适合学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装备制造</w:t>
      </w:r>
      <w:r>
        <w:rPr>
          <w:rFonts w:ascii="宋体" w:hAnsi="宋体" w:cs="宋体"/>
          <w:color w:val="000000"/>
          <w:kern w:val="0"/>
          <w:sz w:val="24"/>
          <w:szCs w:val="24"/>
        </w:rPr>
        <w:t>大类专业中职毕业生，特制定该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内容及分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内容：机械加工、测量、尺寸标注，识读金属零件图，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指定场所完成，时间为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 xml:space="preserve">分钟； </w:t>
      </w:r>
      <w:r>
        <w:rPr>
          <w:rFonts w:ascii="宋体" w:hAnsi="宋体" w:cs="宋体"/>
          <w:color w:val="000000"/>
          <w:kern w:val="0"/>
          <w:sz w:val="24"/>
          <w:szCs w:val="24"/>
        </w:rPr>
        <w:t>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24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气自动化技术、机电一体化技术、机械制造与自动化、模具设计与制造、工业机器人技术、智能控制技术专业、工业网络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测试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机械加工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按照图纸要求，能选择正确的加工工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正确使用该工具对零件表面进行加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测量及尺寸标注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选择合适的测量工具进行测量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尺寸标注要正确、合理、完整、清晰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图面整洁、字体书写规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能力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熟练使用加工工具和测量工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按照要求对工件进行加工和测量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能够正确识读零件图，能正确标注尺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“</w:t>
      </w:r>
      <w:r>
        <w:rPr>
          <w:rFonts w:ascii="宋体" w:hAnsi="宋体" w:cs="宋体"/>
          <w:bCs/>
          <w:kern w:val="0"/>
          <w:sz w:val="24"/>
        </w:rPr>
        <w:t>装备制造大类专业</w:t>
      </w:r>
      <w:r>
        <w:rPr>
          <w:rFonts w:ascii="宋体" w:hAnsi="宋体" w:cs="宋体"/>
          <w:kern w:val="0"/>
          <w:sz w:val="24"/>
        </w:rPr>
        <w:t>技能测试评分表”进行评定（见附表）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装备制造大类专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380"/>
        <w:gridCol w:w="1016"/>
        <w:gridCol w:w="1264"/>
        <w:gridCol w:w="1247"/>
      </w:tblGrid>
      <w:tr>
        <w:trPr>
          <w:tblHeader w:val="true"/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3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53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加工      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设备选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选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参数选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件安装正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、夹量具选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粗糙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件测量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具使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方法正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数正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标注正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线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线型选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界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箭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规范     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人（签字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7:00Z</dcterms:created>
  <dc:creator>fml</dc:creator>
  <dc:description/>
  <dc:language>en-US</dc:language>
  <cp:lastModifiedBy>巾凡</cp:lastModifiedBy>
  <cp:lastPrinted>2016-03-10T09:03:00Z</cp:lastPrinted>
  <dcterms:modified xsi:type="dcterms:W3CDTF">2020-09-15T08:51:51Z</dcterms:modified>
  <cp:revision>2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