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河南水利与环境职业学院</w:t>
      </w:r>
      <w:r>
        <w:rPr>
          <w:rFonts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/>
          <w:b/>
          <w:color w:val="000000"/>
          <w:sz w:val="30"/>
          <w:szCs w:val="30"/>
        </w:rPr>
        <w:t>年单独考试招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财经商贸大类市场营销专业、跨境电子商务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等职业教育单独考试招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特制定本方案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测试内容及分值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测试内容：模拟销售，在指定考场完成，时间为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分钟；满分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46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二、适用专业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市场营销专业、跨境电子商务专业。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测试要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考生开考前以抽签的方式确定技能测试顺序，进入指定考场后抽取考题，以角色扮演的方式完成模拟推销的过程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能力要求：</w:t>
      </w:r>
      <w:r>
        <w:rPr>
          <w:rFonts w:ascii="宋体" w:hAnsi="宋体"/>
          <w:sz w:val="24"/>
        </w:rPr>
        <w:t>要求考生</w:t>
      </w:r>
      <w:r>
        <w:rPr>
          <w:rFonts w:ascii="宋体" w:hAnsi="宋体"/>
          <w:sz w:val="24"/>
        </w:rPr>
        <w:t>能够运用专业知识进行顾客需求分析和商品介绍。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评分标准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业技能测试标准按“</w:t>
      </w:r>
      <w:r>
        <w:rPr>
          <w:rFonts w:ascii="宋体" w:hAnsi="宋体"/>
          <w:bCs/>
          <w:color w:val="000000"/>
          <w:sz w:val="24"/>
          <w:szCs w:val="24"/>
        </w:rPr>
        <w:t>财经商贸大类市场营销专业、跨境电子商务技能测试评分表</w:t>
      </w:r>
      <w:r>
        <w:rPr>
          <w:rFonts w:ascii="宋体" w:hAnsi="宋体"/>
          <w:sz w:val="24"/>
        </w:rPr>
        <w:t>”评定（见附表）所示。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附表：                  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财经商贸大类市场营销专业、跨境电子商务技能测试评分表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896"/>
        <w:gridCol w:w="1353"/>
        <w:gridCol w:w="1561"/>
        <w:gridCol w:w="1287"/>
      </w:tblGrid>
      <w:tr>
        <w:trPr>
          <w:tblHeader w:val="true"/>
          <w:trHeight w:val="5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考生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blHeader w:val="true"/>
          <w:trHeight w:val="593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评分项目与要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分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扣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得分</w:t>
            </w:r>
          </w:p>
        </w:tc>
      </w:tr>
      <w:tr>
        <w:trPr>
          <w:trHeight w:val="868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仪表端庄自然，服饰整洁，举止得体，精神面貌好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39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清晰、标准；表达流畅、准确；富于感染力与说服力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判断分析问题是否全面、有条理性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89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临场随机变化能力和面对问题心理承受能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营销基础理论的了解、掌握程度，专业素养的高低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3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评分人（签字）：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2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Style6">
    <w:name w:val="批注引用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Style11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主题"/>
    <w:next w:val="Normal"/>
    <w:qFormat/>
    <w:pPr>
      <w:widowControl w:val="false"/>
      <w:bidi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17">
    <w:name w:val="批注文字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王玉振</cp:lastModifiedBy>
  <dcterms:modified xsi:type="dcterms:W3CDTF">2020-09-11T16:10:08Z</dcterms:modified>
  <cp:revision>5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