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水利与环境职业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装备制造大类职业技能测试方案</w:t>
      </w:r>
    </w:p>
    <w:p>
      <w:pPr>
        <w:pStyle w:val="Style19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教育单独考试招生和技能拔尖人才免试入学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机械识图与绘图，机械常用工夹量具，电学，采取试卷形式进行考核，在指定教室完成。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机电一体化技术、机械制造及自动化、电气自动化技术、模具设计与制造、工业机器人技术、智能控制技术、数控技术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机械识图要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照题目要求，能选择正确的三视图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照题目要求，能正确进行尺寸标注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机械常用工夹量具要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够正确选择常用工具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够正确选择常用夹具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够正确选择常用量具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电学要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会正确选用常用电工仪器仪表、电工工具等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常用的电路物理量及其关系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够正确选择常用低压电器设备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能阅读简单电气原理图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具备良好的用电安全意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按照测试试卷评分标准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7:00Z</dcterms:created>
  <dc:creator>MF</dc:creator>
  <dc:description/>
  <cp:keywords/>
  <dc:language>en-US</dc:language>
  <cp:lastModifiedBy>包永刚</cp:lastModifiedBy>
  <cp:lastPrinted>2016-03-10T09:03:00Z</cp:lastPrinted>
  <dcterms:modified xsi:type="dcterms:W3CDTF">2022-03-15T01:00:00Z</dcterms:modified>
  <cp:revision>3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2517CF3042BF820C068B92A86E53</vt:lpwstr>
  </property>
  <property fmtid="{D5CDD505-2E9C-101B-9397-08002B2CF9AE}" pid="3" name="KSOProductBuildVer">
    <vt:lpwstr>2052-11.1.0.11365</vt:lpwstr>
  </property>
</Properties>
</file>