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水利与环境职业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ind w:firstLine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化基础（</w:t>
      </w:r>
      <w:r>
        <w:rPr>
          <w:rFonts w:ascii="宋体;SimSun" w:hAnsi="宋体;SimSun" w:cs="宋体;SimSun"/>
          <w:b/>
          <w:sz w:val="36"/>
          <w:szCs w:val="36"/>
        </w:rPr>
        <w:t>语文</w:t>
      </w:r>
      <w:r>
        <w:rPr>
          <w:rFonts w:ascii="宋体;SimSun" w:hAnsi="宋体;SimSun" w:cs="宋体;SimSun"/>
          <w:b/>
          <w:sz w:val="36"/>
          <w:szCs w:val="36"/>
        </w:rPr>
        <w:t>数学综合）</w:t>
      </w:r>
      <w:r>
        <w:rPr>
          <w:rFonts w:ascii="宋体;SimSun" w:hAnsi="宋体;SimSun" w:cs="宋体;SimSun"/>
          <w:b/>
          <w:sz w:val="36"/>
          <w:szCs w:val="36"/>
        </w:rPr>
        <w:t>考试大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02"/>
        <w:jc w:val="center"/>
        <w:outlineLvl w:val="0"/>
        <w:rPr/>
      </w:pPr>
      <w:r>
        <w:rPr>
          <w:b/>
          <w:sz w:val="30"/>
          <w:szCs w:val="30"/>
        </w:rPr>
        <w:t xml:space="preserve">第一部分 </w:t>
      </w:r>
      <w:r>
        <w:rPr>
          <w:b/>
          <w:sz w:val="30"/>
          <w:szCs w:val="30"/>
        </w:rPr>
        <w:t>考试性质</w:t>
      </w:r>
    </w:p>
    <w:p>
      <w:pPr>
        <w:pStyle w:val="Style15"/>
        <w:spacing w:lineRule="exact" w:line="460" w:before="0" w:after="0"/>
        <w:ind w:firstLine="560"/>
        <w:rPr/>
      </w:pPr>
      <w:r>
        <w:rPr>
          <w:sz w:val="28"/>
          <w:szCs w:val="28"/>
        </w:rPr>
        <w:t>我</w:t>
      </w:r>
      <w:r>
        <w:rPr>
          <w:sz w:val="28"/>
          <w:szCs w:val="28"/>
        </w:rPr>
        <w:t>院单独招生</w:t>
      </w:r>
      <w:r>
        <w:rPr>
          <w:sz w:val="28"/>
          <w:szCs w:val="28"/>
        </w:rPr>
        <w:t>文化基础（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数学综合）</w:t>
      </w:r>
      <w:r>
        <w:rPr>
          <w:sz w:val="28"/>
          <w:szCs w:val="28"/>
        </w:rPr>
        <w:t>考试是由中等职业学校相关专业毕业生和</w:t>
      </w:r>
      <w:r>
        <w:rPr>
          <w:sz w:val="28"/>
          <w:szCs w:val="28"/>
        </w:rPr>
        <w:t>无学业水平考试成绩或学业考试成绩不合格的普通高中毕业生</w:t>
      </w:r>
      <w:r>
        <w:rPr>
          <w:sz w:val="28"/>
          <w:szCs w:val="28"/>
        </w:rPr>
        <w:t>参加的自主选拔性考试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02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 考试形式与试卷结构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试形式、时间及分值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形式：闭卷、笔试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钟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卷满分：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分，其中：语文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、数学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试卷结构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试题难度及比例：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试题易中难比例为</w:t>
      </w:r>
      <w:r>
        <w:rPr>
          <w:sz w:val="28"/>
          <w:szCs w:val="28"/>
        </w:rPr>
        <w:t>7﹕2﹕1</w:t>
      </w:r>
      <w:r>
        <w:rPr>
          <w:sz w:val="28"/>
          <w:szCs w:val="28"/>
        </w:rPr>
        <w:t>。容易题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中难题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稍难题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题型：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语文：</w:t>
      </w:r>
      <w:r>
        <w:rPr>
          <w:rFonts w:ascii="宋体;SimSun" w:hAnsi="宋体;SimSun" w:cs="宋体;SimSun"/>
          <w:kern w:val="0"/>
          <w:sz w:val="28"/>
          <w:szCs w:val="28"/>
        </w:rPr>
        <w:t>填空题，选择题，作文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学：全部为单项选择题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02"/>
        <w:jc w:val="center"/>
        <w:outlineLvl w:val="0"/>
        <w:rPr/>
      </w:pPr>
      <w:r>
        <w:rPr>
          <w:b/>
          <w:sz w:val="30"/>
          <w:szCs w:val="30"/>
        </w:rPr>
        <w:t xml:space="preserve">第三部分 </w:t>
      </w:r>
      <w:r>
        <w:rPr>
          <w:b/>
          <w:sz w:val="30"/>
          <w:szCs w:val="30"/>
        </w:rPr>
        <w:t>考试依据</w:t>
      </w:r>
      <w:r>
        <w:rPr>
          <w:b/>
          <w:sz w:val="30"/>
          <w:szCs w:val="30"/>
        </w:rPr>
        <w:t>、目标要求、范围及内容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语文部分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依据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本考试大纲以教育部颁发的《中等职业学校语文教学大纲》为依据，结合我省中等职业学校语文教学的实际情况</w:t>
      </w:r>
      <w:r>
        <w:rPr>
          <w:rFonts w:ascii="宋体;SimSun" w:hAnsi="宋体;SimSun" w:cs="宋体;SimSun"/>
          <w:sz w:val="28"/>
          <w:szCs w:val="28"/>
        </w:rPr>
        <w:t>和高等职业院校专业培养需要，考核学生正确理解和运用祖国语言文字的能力，提高科学文化素养，以适应就业和创业的需要</w:t>
      </w:r>
      <w:r>
        <w:rPr>
          <w:rFonts w:ascii="宋体;SimSun" w:hAnsi="宋体;SimSun" w:cs="宋体;SimSun"/>
          <w:kern w:val="0"/>
          <w:sz w:val="28"/>
          <w:szCs w:val="28"/>
        </w:rPr>
        <w:t>而制定。在考查考生语文基础知识、基本技能掌握程度的基础上，重在测试理解和运用祖国语言文字的能力。内容范围包括语文基础知识及运用、现代文阅读、文言文阅读、口语交际、语文综合实践活动等方面，以现代文和文言文阅读分析能力的测试为重点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目标要求：</w:t>
      </w:r>
      <w:r>
        <w:rPr>
          <w:rFonts w:ascii="宋体;SimSun" w:hAnsi="宋体;SimSun" w:cs="宋体;SimSun"/>
          <w:kern w:val="0"/>
          <w:sz w:val="28"/>
          <w:szCs w:val="28"/>
        </w:rPr>
        <w:t>语文考试要求考查考生识记、理解、分析、应用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识记：指识别和记忆，是最基本的能力层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理解：指领会并能作简单的解释，是在识记基础上高一级的能力层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分析：指对文本进行深入剖析，揭示各部分间的内在联系，是在识记和理解的基础上进一步提高了的能力层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应用：指对语文知识和能力的综合运用，包括评价、探究和实践能力，是以识记、理解和分析为基础，在阅读和表达方面发展了的能力层级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评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指对阅读材料能有独到的见解、观点、意见、感想、感悟、体会等，是在识记、理解、分析的基础上进一步提高了的能力层级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探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指对某些问题进行探讨，有发现、有见解、有创新，是在识记、理解、分析、评价的基础上进一步提高了的能力层级。</w:t>
      </w:r>
    </w:p>
    <w:p>
      <w:pPr>
        <w:pStyle w:val="Normal"/>
        <w:ind w:firstLine="5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实践：指能根据设置的活动要求，查找、搜集和整理资料，综合运用语文知识解决学习、生活和职场工作中的具体问题，是在识记、理解、分析、评价、探究的基础上进一步提高了的能力层级。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范围及内容：</w:t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语文基础知识及运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识记常用汉字的音、形、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正确使用常见词语（包括成语），结合语境辨析词语的意义和色彩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辨析成分残缺或赘余、搭配不当、语序不当、结构混乱和表意不明、不合逻辑等常见语病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正确使用标点符号。</w:t>
      </w:r>
    </w:p>
    <w:p>
      <w:pPr>
        <w:pStyle w:val="Normal"/>
        <w:ind w:firstLine="5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辨析比喻、拟人、夸张、排比、反复、对比、对偶、设问、反问、引用等常见修辞手法，理解其表达作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用简明、连贯、得体的语言进行表达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掌握本大纲所列篇目的有关作家、作品等文学常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默写本大纲所列篇目中的名句名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现代文阅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整体感知内容，筛选并整合文中的信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梳理结构，概括要点，把握作者思想感情和选文主旨。</w:t>
      </w:r>
    </w:p>
    <w:p>
      <w:pPr>
        <w:pStyle w:val="Normal"/>
        <w:ind w:firstLine="5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理解重要词语和句子在文章中的含义和作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辨析文体，赏析选文的写作特色和语言艺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文言文阅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了解文言实词中的古今异义、一词多义、词类活用、通假字等用法，了解常见的文言虚词的含义和用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理解本大纲所列文言文篇目中重要语句的句意并翻译成现代汉语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重点篇目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78"/>
        <w:gridCol w:w="1074"/>
        <w:gridCol w:w="790"/>
        <w:gridCol w:w="2520"/>
        <w:gridCol w:w="1563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目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目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的母亲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舍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黛玉进贾府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雪芹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碗清汤荞麦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栗良平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泊桑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语部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子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雨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禺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州六月荔枝丹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祖璋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进酒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白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谏逐客书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斯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高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甫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脑与电脑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君惕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赠别（二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牧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应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雨霖铃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永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尔克的灯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念奴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壁怀古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轼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生的境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友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玉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夕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弃疾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人是幸福人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冕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雨巷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望舒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匆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自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沁园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泽东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塘月色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自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致橡树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婷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的空中楼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乐薇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劝学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荀子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很重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淑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门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马迁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远的蝴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启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忌讽齐王纳谏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战国策》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教头风雪山神庙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耐庵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愈</w:t>
            </w:r>
          </w:p>
        </w:tc>
      </w:tr>
    </w:tbl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数学部分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依据：</w:t>
      </w:r>
      <w:r>
        <w:rPr>
          <w:rFonts w:ascii="宋体;SimSun" w:hAnsi="宋体;SimSun" w:cs="宋体;SimSun"/>
          <w:kern w:val="0"/>
          <w:sz w:val="28"/>
          <w:szCs w:val="28"/>
        </w:rPr>
        <w:t>本考试大纲以“中等职业学校数学教学大纲”为依据，考核学生的基础知识、计算技能、数据处理技能和观察能力、空间想象能力、分析与解决问题的能力、数学思维能力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目标要求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考试内容的要求分为三个层次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了解：初步知道知识的含义及其简单应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理解：懂得知识的概念和规律（定义、定理、法则等）以及与其他相关知识的联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掌握：能够应用知识的概念、定义、定理、法则去解决一些问题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试范围及内容</w:t>
      </w:r>
      <w:r>
        <w:rPr>
          <w:rFonts w:ascii="宋体;SimSun" w:hAnsi="宋体;SimSun" w:cs="宋体;SimSun"/>
          <w:kern w:val="0"/>
          <w:sz w:val="28"/>
          <w:szCs w:val="28"/>
        </w:rPr>
        <w:t>：本考试大纲所涉及的考试范围为“中等职业学校数学教学大纲”基础模块的内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以教育部公布的规划教材为主要参考教材。 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集合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集合的概念、元素与集合的关系、空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集合的表示法、常用数集的概念及其相对应的符号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集合间的关系（子集、真子集、相等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集合的运算（交集、并集、补集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充要条件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不等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不等式的基本性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区间的基本概念。能将一些问题（如，解一元二次不等式、含绝对值的不等式）的结果表示成区间形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利用二次函数图像解一元二次不等式的方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解简单的含绝对值的一元一次不等式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函数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函数的概念。会求简单函数的定义域（仅限含分母，开平方及两者综合的函数）、函数值和值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函数的单调性与奇偶性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指数函数与对数函数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实数指数幂；理解有理指数幂的概念及其运算法则。对根式形式和分数指数幂形式进行熟练转化。能够熟练运用实数指数幂及其运算法则计算和化简式子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幂函数的概念。会从简单函数中辨别出幂函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理解指数函数的概念、图像与性质。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对数的概念（含常用对数、自然对数）。能够熟练地对指数式和对数式进行互化并应用，熟记对数的性质。理解并能区别常用对数和自然对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记住积、商、幂的对数运算法则并能作简单应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对数函数的概念、图像和性质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三角函数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任意角的概念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弧度制概念及其与角度的换算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任意角正弦函数、余弦函数和正切函数的概念。判别各象限角的三角函数值正负；理解并熟记界限角的三角函数值（正弦函数、余弦函数、正切函数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同角三角函数的基本关系式，并会利用公式进行计算、化简和证明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理解正弦函数的图像和性质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六）数列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数列的概念。发现数列的变化规律，并写出通项公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等差数列的定义，通项公式，前</w:t>
      </w:r>
      <w:r>
        <w:rPr>
          <w:rFonts w:cs="宋体;SimSun" w:ascii="宋体;SimSun" w:hAnsi="宋体;SimSun"/>
          <w:bCs/>
          <w:kern w:val="0"/>
          <w:sz w:val="28"/>
          <w:szCs w:val="28"/>
        </w:rPr>
        <w:t>n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和公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等比数列的定义，通项公式，前</w:t>
      </w:r>
      <w:r>
        <w:rPr>
          <w:rFonts w:cs="宋体;SimSun" w:ascii="宋体;SimSun" w:hAnsi="宋体;SimSun"/>
          <w:bCs/>
          <w:kern w:val="0"/>
          <w:sz w:val="28"/>
          <w:szCs w:val="28"/>
        </w:rPr>
        <w:t>n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和公式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七）平面向量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平面向量的概念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平面向量的加、减、数乘运算。会利用三角形法则、平行四边形法则和数乘运算法则进行有关运算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平面向量的坐标表示。会用向坐标进行向量的线性运算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平面向量的内积。理解用坐标表示内积、用坐标表示向量垂直关系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八）直线和圆的方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两点间距离公式及中点公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的倾斜角与斜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直线的点斜式方程和斜截式方程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的一般式方程。能由方程求直线的斜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两条相交直线交点的求法。会判断两直线的位置关系，求交点坐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两直线平行和垂直的条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用公式求点到直线的距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掌握圆的标准方程和一般方程。由圆的标准方程和一般方程求圆的圆心坐标和半径，会根据已知条件求圆的方程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与圆的位置关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与圆的方程的应用。会用直线与圆的方程解决非常简单的应用题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九）立体几何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平面的性质和确定平面的条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与直线、直线与平面、平面与平面平行的判定与性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直线与直线、直线与平面、平面与平面所成的角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直线与直线、直线与平面、平面与平面垂直的判定与性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柱、锥、球的结构特征及面积、体积的计算。了解几种简单几何体的侧面积、表面积与体积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十）概率与统计初步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分类、分步计数原理。利用分类、分步计数原理解决简单的问题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随机事件。会判断随机事件、必然事件与不可能事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解概率及其简单性质。会求简单的古典概型的概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4:00Z</dcterms:created>
  <dc:creator>l</dc:creator>
  <dc:description/>
  <cp:keywords/>
  <dc:language>en-US</dc:language>
  <cp:lastModifiedBy>微软用户</cp:lastModifiedBy>
  <cp:lastPrinted>2016-03-11T08:13:00Z</cp:lastPrinted>
  <dcterms:modified xsi:type="dcterms:W3CDTF">2018-10-08T00:37:00Z</dcterms:modified>
  <cp:revision>3</cp:revision>
  <dc:subject/>
  <dc:title>河南水利与环境职业学院语文单招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