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河南水利与环境职业学院</w:t>
      </w:r>
      <w:r>
        <w:rPr>
          <w:rFonts w:ascii="宋体" w:hAnsi="宋体"/>
          <w:b/>
          <w:sz w:val="36"/>
          <w:szCs w:val="36"/>
        </w:rPr>
        <w:t>2021</w:t>
      </w:r>
      <w:r>
        <w:rPr>
          <w:rFonts w:ascii="宋体" w:hAnsi="宋体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能源动力与材料大类专业技能测试方案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院校单独考试等部分分类考试招生工作的通知》和我院《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一、测试内容及分值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电工电子基础，仪器仪表使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电机电气控制技术，及用电安全规范，在指定场所完成。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适用专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供用电技术专业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三、测试要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电工电子技术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识别元件符号，并绘制规范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析电路原理并计算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万用表使用及数据记录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择合适的档位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正确测量信号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正确记录数据，规范清晰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电气识图绘图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题目要求补齐电路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正确使用电气符号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分析电路运行过程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能力要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一定电学基础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够正确使用万用表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够规范操作，安全用电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评分标准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按照“能源动力与材料大类专业技能测试评分表”进行评定（见附表）。</w:t>
      </w:r>
      <w:r>
        <w:br w:type="page"/>
      </w:r>
    </w:p>
    <w:p>
      <w:pPr>
        <w:pStyle w:val="Normal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附表：          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能源动力与材料大类专业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技能测试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22"/>
        <w:gridCol w:w="741"/>
        <w:gridCol w:w="1869"/>
        <w:gridCol w:w="1116"/>
        <w:gridCol w:w="1098"/>
        <w:gridCol w:w="1659"/>
      </w:tblGrid>
      <w:tr>
        <w:trPr>
          <w:tblHeader w:val="true"/>
          <w:trHeight w:val="975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生号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得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blHeader w:val="true"/>
          <w:trHeight w:val="57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分项目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分值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得分</w:t>
            </w:r>
            <w:bookmarkStart w:id="0" w:name="_GoBack"/>
            <w:bookmarkEnd w:id="0"/>
          </w:p>
        </w:tc>
      </w:tr>
      <w:tr>
        <w:trPr>
          <w:trHeight w:val="578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工电子      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元件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路分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值记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物接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用表使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触笔安装正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位调整正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读数正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记录正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使用过程操作规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识图绘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书写整齐规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符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气原理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运行过程分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分人（签字）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 w:qFormat="1"/>
    <w:lsdException w:name="header" w:qFormat="1"/>
    <w:lsdException w:name="footer" w:qFormat="1"/>
    <w:lsdException w:name="caption" w:semiHidden="1" w:unhideWhenUsed="1" w:qFormat="1"/>
    <w:lsdException w:name="annotation reference" w:semiHidden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Document Map" w:semiHidden="1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21"/>
      <w:szCs w:val="21"/>
    </w:rPr>
  </w:style>
  <w:style w:type="character" w:styleId="Char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qFormat/>
    <w:rsid w:val="00291f1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09</Words>
  <Characters>622</Characters>
  <CharactersWithSpaces>730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5:00Z</dcterms:created>
  <dc:creator>fml</dc:creator>
  <dc:description/>
  <dc:language>en-US</dc:language>
  <cp:lastModifiedBy>包永刚</cp:lastModifiedBy>
  <cp:lastPrinted>2016-03-10T01:03:00Z</cp:lastPrinted>
  <dcterms:modified xsi:type="dcterms:W3CDTF">2021-04-06T01:17:00Z</dcterms:modified>
  <cp:revision>7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7618A98AE4CE7BE657BD9F1E81321</vt:lpwstr>
  </property>
  <property fmtid="{D5CDD505-2E9C-101B-9397-08002B2CF9AE}" pid="3" name="KSOProductBuildVer">
    <vt:lpwstr>2052-11.1.0.10356</vt:lpwstr>
  </property>
</Properties>
</file>