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与信息大类专业技能测试方案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高等职业教育单独考试招生和技能拔尖人才免试入学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高职单独考试招生和技能拔尖人才免试入学工作实施方案》的要求，为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电子与信息大类专业相关内容认知与分析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笔试；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计算机应用技术、物联网应用技术、软件技术、移动互联应用技术、数字媒体技术、工业互联网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项目：电子与信息大类专业相关基础知识认知、电子与信息大类专业相关案例分析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够熟练掌握电子与信息大类专业相关基础知识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按照给出的电子与信息大类专业相关背景案例，进行分析解答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按照测试试卷评分标准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fml</dc:creator>
  <dc:description/>
  <cp:keywords/>
  <dc:language>en-US</dc:language>
  <cp:lastModifiedBy>包永刚</cp:lastModifiedBy>
  <cp:lastPrinted>2016-03-10T09:03:00Z</cp:lastPrinted>
  <dcterms:modified xsi:type="dcterms:W3CDTF">2022-03-15T01:10:00Z</dcterms:modified>
  <cp:revision>3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C1EB117B49AEB254B49A5216D3C1</vt:lpwstr>
  </property>
  <property fmtid="{D5CDD505-2E9C-101B-9397-08002B2CF9AE}" pid="3" name="KSOProductBuildVer">
    <vt:lpwstr>2052-11.1.0.11365</vt:lpwstr>
  </property>
</Properties>
</file>