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单独考试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艺术大类专业技能测试方案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我院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高职单独考试招生工作实施方案》的要求，为做好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高等职业教育单独考试招生工作，特制定本方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测试内容及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绘画基础技能测试，在指定教室完成，时间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分钟；满分 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适用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艺术大类：环境艺术设计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要求：测试内容包括两部分①</w:t>
      </w:r>
      <w:bookmarkStart w:id="0" w:name="_Hlk39041408"/>
      <w:r>
        <w:rPr>
          <w:rFonts w:ascii="宋体;SimSun" w:hAnsi="宋体;SimSun" w:cs="宋体;SimSun"/>
          <w:sz w:val="24"/>
          <w:szCs w:val="24"/>
        </w:rPr>
        <w:t>基础知识</w:t>
      </w:r>
      <w:bookmarkEnd w:id="0"/>
      <w:r>
        <w:rPr>
          <w:rFonts w:ascii="宋体;SimSun" w:hAnsi="宋体;SimSun" w:cs="宋体;SimSun"/>
          <w:sz w:val="24"/>
          <w:szCs w:val="24"/>
        </w:rPr>
        <w:t>②绘图技能。第一部分基础知识为单项选择题；第二部分绘图技能，根据给定图纸进行临摹（测试项目包括室内效果图表现和园林景观效果图表现，二选一作答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力要求：能够掌握绘图基础知识，并能进行简单的室内或园林效果图表现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基础知识测试为单项选择题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， 答案及评分标准另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绘图技能</w:t>
      </w:r>
      <w:r>
        <w:rPr>
          <w:rFonts w:ascii="宋体;SimSun" w:hAnsi="宋体;SimSun" w:cs="宋体;SimSun"/>
          <w:bCs/>
          <w:sz w:val="24"/>
          <w:szCs w:val="24"/>
        </w:rPr>
        <w:t>测试评分标准见下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绘图技能</w:t>
      </w:r>
      <w:bookmarkStart w:id="1" w:name="_Hlk39041606"/>
      <w:r>
        <w:rPr>
          <w:rFonts w:ascii="宋体;SimSun" w:hAnsi="宋体;SimSun" w:cs="宋体;SimSun"/>
          <w:b/>
          <w:sz w:val="30"/>
          <w:szCs w:val="30"/>
        </w:rPr>
        <w:t>测试评分标准</w:t>
      </w:r>
      <w:bookmarkEnd w:id="1"/>
    </w:p>
    <w:tbl>
      <w:tblPr>
        <w:tblW w:w="88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0"/>
        <w:gridCol w:w="2190"/>
        <w:gridCol w:w="795"/>
        <w:gridCol w:w="1493"/>
        <w:gridCol w:w="1567"/>
        <w:gridCol w:w="915"/>
      </w:tblGrid>
      <w:tr>
        <w:trPr>
          <w:trHeight w:val="55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得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‘宋体‘;宋体" w:cs="宋体;SimSun" w:ascii="‘宋体‘;宋体" w:hAnsi="‘宋体‘;宋体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根据一点透视或两点透视进行作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构图合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透视关系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画面整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图优秀，透视正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图合理，透视不正确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图不合理，透视不正确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‘宋体‘;宋体" w:cs="宋体;SimSun" w:ascii="‘宋体‘;宋体" w:hAnsi="‘宋体‘;宋体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‘宋体‘;宋体" w:hAnsi="‘宋体‘;宋体" w:eastAsia="‘宋体‘;宋体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表现技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运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技法不限，技法选用得当，线条流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表现出物体的空间感和明暗关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技法娴熟、效果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力强，空间明暗关系优秀：</w:t>
            </w:r>
            <w:r>
              <w:rPr>
                <w:rFonts w:cs="宋体;SimSun" w:ascii="宋体;SimSun" w:hAnsi="宋体;SimSun"/>
                <w:szCs w:val="21"/>
              </w:rPr>
              <w:t>60-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力、空间明暗关系良好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力一般，空间明暗关系弱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人（签字）：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7:00Z</dcterms:created>
  <dc:creator>Administrator</dc:creator>
  <dc:description/>
  <cp:keywords/>
  <dc:language>en-US</dc:language>
  <cp:lastModifiedBy>slxx</cp:lastModifiedBy>
  <dcterms:modified xsi:type="dcterms:W3CDTF">2020-09-1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