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河南水利与环境职业学院</w:t>
      </w: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  <w:t>2020</w:t>
      </w: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年单独考试招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2"/>
          <w:sz w:val="32"/>
          <w:szCs w:val="32"/>
        </w:rPr>
        <w:t>财经商贸大类物流管理专业技能测试方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Tahoma"/>
          <w:b/>
          <w:b/>
          <w:bCs/>
          <w:color w:val="000000"/>
          <w:kern w:val="2"/>
          <w:sz w:val="32"/>
          <w:szCs w:val="32"/>
        </w:rPr>
      </w:pPr>
      <w:r>
        <w:rPr>
          <w:rFonts w:cs="Tahoma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等职业教育单独考试招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特制定本方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测试内容及分值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内容：货物组托与搬运，在指定场所完成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适用专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流管理专业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测试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开考前以抽签的方式进行分组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考生为一个小组，以角色扮演的方式，合作完成货物组托与搬运作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力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够准确且快速地完成货物组托，并保证货垛的稳定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够熟练使用手动液压搬运车等相关设备完成货物搬运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相关说明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自备黑色签字笔、铅笔、橡皮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分标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表：                  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Tahoma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Tahoma"/>
          <w:b/>
          <w:bCs/>
          <w:color w:val="000000"/>
          <w:kern w:val="2"/>
          <w:sz w:val="28"/>
          <w:szCs w:val="28"/>
        </w:rPr>
        <w:t>财经商贸大类物流管理专业技能测试评分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1977"/>
        <w:gridCol w:w="1364"/>
        <w:gridCol w:w="2975"/>
        <w:gridCol w:w="1277"/>
      </w:tblGrid>
      <w:tr>
        <w:trPr>
          <w:tblHeader w:val="true"/>
          <w:trHeight w:val="6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考生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总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得分</w:t>
            </w:r>
          </w:p>
        </w:tc>
      </w:tr>
      <w:tr>
        <w:trPr>
          <w:trHeight w:val="2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工合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堆码设计正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码放正确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轻拿轻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没有分工或分工不合理，扣</w:t>
            </w:r>
            <w:r>
              <w:rPr>
                <w:rFonts w:eastAsia="楷体" w:cs="楷体" w:ascii="楷体" w:hAnsi="楷体"/>
                <w:szCs w:val="21"/>
              </w:rPr>
              <w:t>10-3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堆码设计错误，扣</w:t>
            </w:r>
            <w:r>
              <w:rPr>
                <w:rFonts w:eastAsia="楷体" w:cs="楷体" w:ascii="楷体" w:hAnsi="楷体"/>
                <w:szCs w:val="21"/>
              </w:rPr>
              <w:t>20-4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码放错误，扣</w:t>
            </w:r>
            <w:r>
              <w:rPr>
                <w:rFonts w:eastAsia="楷体" w:cs="楷体" w:ascii="楷体" w:hAnsi="楷体"/>
                <w:szCs w:val="21"/>
              </w:rPr>
              <w:t>15-2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暴力操作，扣</w:t>
            </w:r>
            <w:r>
              <w:rPr>
                <w:rFonts w:eastAsia="楷体" w:cs="楷体" w:ascii="楷体" w:hAnsi="楷体"/>
                <w:szCs w:val="21"/>
              </w:rPr>
              <w:t>15-2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二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货物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搬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查物流设备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流设备使用规范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品全部归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搬运前未进行检查，扣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使用不规范，扣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0-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未归位或归位错误，扣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评分人（签字）：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dc:language>en-US</dc:language>
  <cp:lastModifiedBy>王玉振</cp:lastModifiedBy>
  <dcterms:modified xsi:type="dcterms:W3CDTF">2020-09-11T16:08:40Z</dcterms:modified>
  <cp:revision>75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