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南水利与环境职业学院</w:t>
      </w:r>
      <w:r>
        <w:rPr>
          <w:rFonts w:ascii="宋体" w:hAnsi="宋体"/>
          <w:b/>
          <w:sz w:val="36"/>
          <w:szCs w:val="36"/>
        </w:rPr>
        <w:t>2022</w:t>
      </w:r>
      <w:r>
        <w:rPr>
          <w:rFonts w:ascii="宋体" w:hAnsi="宋体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城市轨道车辆应用技术、供用电技术（城轨交通供配电）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院校单独考试等部分分类考试招生工作的通知》和我院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城市轨道车辆应用、供用电技术技能测试，在指定教室完成。测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城市轨道车辆应用技术、供用电技术（城轨交通供配电）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依据国家制图标准识读图纸信息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工电子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城市轨道交通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核方式：采取试卷形式进行考核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悉国家制图标准，具备一定的识图、绘图能力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电工电子学科的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城市轨道交通基础知识、车辆、供电系统、信号系统、安全管理等专业基础知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黑体" w:hAnsi="黑体" w:eastAsia="黑体"/>
          <w:b/>
          <w:b/>
        </w:rPr>
      </w:pPr>
      <w:r>
        <w:rPr>
          <w:sz w:val="28"/>
          <w:szCs w:val="28"/>
        </w:rPr>
        <w:t>按照测试试卷评分标准评定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qFormat/>
    <w:rsid w:val="008e35e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7</Words>
  <Characters>385</Characters>
  <CharactersWithSpaces>451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35:00Z</dcterms:created>
  <dc:creator>fml</dc:creator>
  <dc:description/>
  <dc:language>en-US</dc:language>
  <cp:lastModifiedBy>包永刚</cp:lastModifiedBy>
  <cp:lastPrinted>2016-03-10T01:03:00Z</cp:lastPrinted>
  <dcterms:modified xsi:type="dcterms:W3CDTF">2022-03-16T11:37:00Z</dcterms:modified>
  <cp:revision>11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E72A03764773A8E710B3E876A2AC</vt:lpwstr>
  </property>
  <property fmtid="{D5CDD505-2E9C-101B-9397-08002B2CF9AE}" pid="3" name="KSOProductBuildVer">
    <vt:lpwstr>2052-11.1.0.9991</vt:lpwstr>
  </property>
</Properties>
</file>