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  <w:lang w:eastAsia="zh-CN"/>
        </w:rPr>
        <w:t>2019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000000"/>
          <w:kern w:val="2"/>
          <w:sz w:val="36"/>
          <w:szCs w:val="36"/>
        </w:rPr>
        <w:t>装备制造大类专业技能测试方案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河南省教育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做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高等职业教育单独考试招生和高技能人才免试入学工作的通知</w:t>
      </w:r>
      <w:r>
        <w:rPr>
          <w:rFonts w:ascii="宋体" w:hAnsi="宋体" w:cs="宋体"/>
          <w:color w:val="000000"/>
          <w:sz w:val="24"/>
          <w:szCs w:val="24"/>
        </w:rPr>
        <w:t>》和学院《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高职单独考试招生工作实施方案》要求，为选拔适合学习装备制造大类专业的中职毕业生，特制定该方案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测试内容及分值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试内容：机械加工、测量、尺寸标注，识读金属零件图，在指定场所完成，时间为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；满分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适用专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气自动化技术、机电一体化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模具设计与制造、工业机器人技术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能控制技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测试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机械加工要求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图纸要求，能选择正确的工具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确使用该工具对零件表面进行加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测量及尺寸标注要求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合适的测量工具进行测量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尺寸标注要求正确、合理、完整、清晰； 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面整洁、字体书写规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能力要求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够熟练使用加工工具和测量工具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按照要求对工件进行加工和测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够正确识读零件图，能正确标注尺寸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评分标准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技能测试：按“装备制造大类专业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装备制造大类专业技能测试评分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690"/>
        <w:gridCol w:w="1561"/>
        <w:gridCol w:w="1561"/>
        <w:gridCol w:w="1288"/>
      </w:tblGrid>
      <w:tr>
        <w:trPr>
          <w:tblHeader w:val="true"/>
          <w:trHeight w:val="58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考生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总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blHeader w:val="true"/>
          <w:trHeight w:val="58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评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分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扣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586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机械加工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具选择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安装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具使用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加工符合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测量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具选择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测量方法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读数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尺寸标注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图线质量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尺寸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尺寸界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箭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字体规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汉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字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评分人（签字）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ml</dc:creator>
  <dc:description/>
  <dc:language>en-US</dc:language>
  <cp:lastModifiedBy>lenovo</cp:lastModifiedBy>
  <cp:lastPrinted>2016-03-10T09:03:00Z</cp:lastPrinted>
  <dcterms:modified xsi:type="dcterms:W3CDTF">2019-03-25T06:46:38Z</dcterms:modified>
  <cp:revision>58</cp:revision>
  <dc:subject/>
  <dc:title>2018年单独招生装备制造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