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19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财经商贸大类会计、财务管理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南省教育厅关于做好</w:t>
      </w:r>
      <w:r>
        <w:rPr>
          <w:rFonts w:cs="宋体" w:ascii="宋体" w:hAnsi="宋体"/>
          <w:sz w:val="24"/>
          <w:szCs w:val="24"/>
        </w:rPr>
        <w:t xml:space="preserve">2019 </w:t>
      </w:r>
      <w:r>
        <w:rPr>
          <w:rFonts w:ascii="宋体" w:hAnsi="宋体" w:cs="宋体"/>
          <w:sz w:val="24"/>
          <w:szCs w:val="24"/>
        </w:rPr>
        <w:t>年高等职业教育单独考试招生和高技能人才免试入学工作的通知》和我院《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高职单独考试招生工作实施方案》的要求，为选拔适合财经商贸大类专业学习的中职毕业生，特制定本方案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测试内容及分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内容：填写会计凭证，在指定教室完成，时间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；满分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适用专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计、财务管理专业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测试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填写会计凭证：每人填制原始凭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张，记账凭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必须用黑色墨水或者签字笔填写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填写数字清晰，数字大写规范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凭证不能出现涂改痕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力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够熟练填写凭证内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能够做到财务人员严谨细致的书写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相关说明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统一配备各种凭证并提供填写记账凭证的经济业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考生自备黑色签字笔或黑色钢笔等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分标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      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Tahoma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2"/>
          <w:sz w:val="28"/>
          <w:szCs w:val="28"/>
        </w:rPr>
        <w:t>财经商贸大类会计、财务管理专业技能测试评分表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697"/>
        <w:gridCol w:w="1569"/>
        <w:gridCol w:w="1569"/>
        <w:gridCol w:w="1294"/>
      </w:tblGrid>
      <w:tr>
        <w:trPr>
          <w:tblHeader w:val="true"/>
          <w:trHeight w:val="6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考生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扣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</w:tr>
      <w:tr>
        <w:trPr>
          <w:trHeight w:val="4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始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内容完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填写规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记账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内容完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济业务内容填写正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填写要求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按规范填写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正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凭证日期、填写人员签名完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写数字规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人（签字）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lenovo</cp:lastModifiedBy>
  <dcterms:modified xsi:type="dcterms:W3CDTF">2019-03-07T09:21:45Z</dcterms:modified>
  <cp:revision>2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