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水利与环境职业学院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源环境与安全大类——测绘地理信息类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能测试方案</w:t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高等职业院校单独考试等部分分类考</w:t>
      </w:r>
      <w:r>
        <w:rPr>
          <w:sz w:val="28"/>
          <w:szCs w:val="28"/>
        </w:rPr>
        <w:t>试招生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绘基本技能的相关知识，采取试卷形式进行考核，在指定教室完成。测试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Style20"/>
        <w:snapToGrid w:val="false"/>
        <w:spacing w:lineRule="auto" w:line="360" w:before="0" w:after="0"/>
        <w:ind w:firstLine="56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二、适用专业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适用于工程测量技术、摄影测量与遥感技术、摄影测量与遥感技术（无人机测量）、测绘工程技术、测绘地理信息技术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根据给定的测试题目，考生完成测绘专业知识与技能的答题。题型：选择题（单选）、判断题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参考相关标准及内容见附件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能力要求：掌握的测绘相关知识和基本技能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0"/>
        <w:snapToGrid w:val="false"/>
        <w:spacing w:lineRule="auto" w:line="360" w:before="0" w:after="0"/>
        <w:ind w:firstLine="56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按照资源环境与安全大类——测绘地理信息类专业技能测试评分标准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测绘地理信息类专业相关测绘知识与技能 </w:t>
      </w:r>
    </w:p>
    <w:p>
      <w:pPr>
        <w:pStyle w:val="TextBody"/>
        <w:spacing w:lineRule="auto" w:line="312"/>
        <w:ind w:left="0" w:firstLine="482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一、相关专业知识</w:t>
      </w:r>
    </w:p>
    <w:p>
      <w:pPr>
        <w:pStyle w:val="TextBody"/>
        <w:spacing w:lineRule="auto" w:line="312" w:before="121" w:after="0"/>
        <w:ind w:left="420" w:right="278" w:firstLine="56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熟悉测量常用的基本单位；</w:t>
      </w:r>
    </w:p>
    <w:p>
      <w:pPr>
        <w:pStyle w:val="TextBody"/>
        <w:spacing w:lineRule="auto" w:line="312" w:before="121" w:after="0"/>
        <w:ind w:left="420" w:right="278" w:firstLine="56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 xml:space="preserve">．掌握水准测量的基础知识； </w:t>
      </w:r>
    </w:p>
    <w:p>
      <w:pPr>
        <w:pStyle w:val="TextBody"/>
        <w:spacing w:lineRule="auto" w:line="312" w:before="121" w:after="0"/>
        <w:ind w:left="420" w:right="278" w:firstLine="56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掌握角度测量的基础知识；</w:t>
      </w:r>
    </w:p>
    <w:p>
      <w:pPr>
        <w:pStyle w:val="TextBody"/>
        <w:spacing w:lineRule="auto" w:line="312" w:before="121" w:after="0"/>
        <w:ind w:left="420" w:right="278" w:firstLine="56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掌握距离测量的基础知识。</w:t>
      </w:r>
    </w:p>
    <w:p>
      <w:pPr>
        <w:pStyle w:val="TextBody"/>
        <w:spacing w:lineRule="auto" w:line="312"/>
        <w:ind w:left="0" w:first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12"/>
        <w:ind w:left="0" w:firstLine="482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二、相关专业技能</w:t>
      </w:r>
    </w:p>
    <w:p>
      <w:pPr>
        <w:pStyle w:val="TextBody"/>
        <w:spacing w:lineRule="auto" w:line="312" w:before="121" w:after="0"/>
        <w:ind w:left="420" w:right="278" w:firstLine="56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熟悉水准仪使用；</w:t>
      </w:r>
    </w:p>
    <w:p>
      <w:pPr>
        <w:pStyle w:val="TextBody"/>
        <w:spacing w:lineRule="auto" w:line="312" w:before="121" w:after="0"/>
        <w:ind w:left="420" w:right="278" w:firstLine="56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熟悉经纬仪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20" w:hanging="0"/>
      <w:jc w:val="left"/>
    </w:pPr>
    <w:rPr>
      <w:rFonts w:ascii="宋体;SimSun" w:hAnsi="宋体;SimSun" w:cs="宋体;SimSun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cp:keywords/>
  <dc:language>en-US</dc:language>
  <cp:lastModifiedBy>包永刚</cp:lastModifiedBy>
  <cp:lastPrinted>2016-03-10T09:03:00Z</cp:lastPrinted>
  <dcterms:modified xsi:type="dcterms:W3CDTF">2022-03-15T00:51:00Z</dcterms:modified>
  <cp:revision>2</cp:revision>
  <dc:subject/>
  <dc:title>2018年单独招生资源环境与安全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41951476486BB3E8081BA03F5557</vt:lpwstr>
  </property>
  <property fmtid="{D5CDD505-2E9C-101B-9397-08002B2CF9AE}" pid="3" name="KSOProductBuildVer">
    <vt:lpwstr>2052-11.1.0.11365</vt:lpwstr>
  </property>
</Properties>
</file>