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河南水利与环境职业学院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0</w:t>
      </w:r>
      <w:r>
        <w:rPr>
          <w:b/>
          <w:kern w:val="0"/>
          <w:sz w:val="32"/>
          <w:szCs w:val="32"/>
        </w:rPr>
        <w:t>年高职扩招</w:t>
      </w:r>
      <w:r>
        <w:rPr>
          <w:b/>
          <w:kern w:val="0"/>
          <w:sz w:val="32"/>
          <w:szCs w:val="32"/>
        </w:rPr>
        <w:t>单独</w:t>
      </w:r>
      <w:r>
        <w:rPr>
          <w:b/>
          <w:kern w:val="0"/>
          <w:sz w:val="32"/>
          <w:szCs w:val="32"/>
        </w:rPr>
        <w:t>考试</w:t>
      </w:r>
      <w:r>
        <w:rPr>
          <w:b/>
          <w:kern w:val="0"/>
          <w:sz w:val="32"/>
          <w:szCs w:val="32"/>
        </w:rPr>
        <w:t>招生</w:t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职业适应性</w:t>
      </w:r>
      <w:r>
        <w:rPr>
          <w:b/>
          <w:kern w:val="0"/>
          <w:sz w:val="36"/>
          <w:szCs w:val="36"/>
        </w:rPr>
        <w:t>测试大纲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部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考试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是我院单独招生考试设置的考试科目，结合高中或中职教育的学习要求及教育实际，侧重考察学生的思想素质、科学素质、人文素质等，其目的是测试考生所具有的认识、分析、处理问题的潜能，是由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扩招单独考试招生章程中规定的招生对象参加的自主选拔性考试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考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形式采用“面试”的考核方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面试采取按专业大类分别组题，考生随机抽题作答的形式；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（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）</w:t>
      </w:r>
      <w:r>
        <w:rPr>
          <w:rFonts w:ascii="宋体;SimSun" w:hAnsi="宋体;SimSun" w:cs="宋体;SimSun"/>
          <w:color w:val="000000"/>
          <w:kern w:val="0"/>
          <w:sz w:val="24"/>
        </w:rPr>
        <w:t>老师组成测试小组，对考生进行测试</w:t>
      </w:r>
      <w:r>
        <w:rPr>
          <w:rFonts w:ascii="宋体;SimSun" w:hAnsi="宋体;SimSun" w:cs="宋体;SimSun"/>
          <w:color w:val="000000"/>
          <w:kern w:val="0"/>
          <w:sz w:val="24"/>
        </w:rPr>
        <w:t>评分</w:t>
      </w:r>
      <w:r>
        <w:rPr>
          <w:rFonts w:ascii="宋体;SimSun" w:hAnsi="宋体;SimSun" w:cs="宋体;SimSun"/>
          <w:color w:val="000000"/>
          <w:kern w:val="0"/>
          <w:sz w:val="24"/>
        </w:rPr>
        <w:t>。测试过程分为自我介绍、命题问答和现场提问三个环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测试时长：面试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部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考试内容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职业适应性面试内容与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通识知识：涉及政治、经济、法律、哲学、时事等多方面内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求考生具备一定的政治理论基础以及学习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专业认知：考查考生对</w:t>
      </w:r>
      <w:r>
        <w:rPr>
          <w:rFonts w:ascii="宋体;SimSun" w:hAnsi="宋体;SimSun" w:cs="宋体;SimSun"/>
          <w:color w:val="000000"/>
          <w:kern w:val="0"/>
          <w:sz w:val="24"/>
        </w:rPr>
        <w:t>报考</w:t>
      </w:r>
      <w:r>
        <w:rPr>
          <w:rFonts w:ascii="宋体;SimSun" w:hAnsi="宋体;SimSun" w:cs="宋体;SimSun"/>
          <w:color w:val="000000"/>
          <w:kern w:val="0"/>
          <w:sz w:val="24"/>
        </w:rPr>
        <w:t>专业的认同程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要求考生了解学校和专业基本情况，充分表达对学校和专业的热爱之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职业素养：考查考生参加职业教育学习所必须具备良好的社会交往能力、较强的团队意识和与人相处的技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考核目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语言理解和表达能力：要求考生具备一定的语言文字基础，有一定的快速阅读能力、文字材料理解能力、准确把握主要观点的能力以及清楚而正确地表达观点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综合分析能力：要求考生具有基本的逻辑推理能力、综合归纳能力和分析论证能力。内容涉及自然和社会各个领域，考查考生对各种信息的理解、分析、判断、推理等基本逻辑思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反应能力和应变能力：要求考生理解题意准确、贴切，回答问题迅速、准确；对突发事件能准确预见并能迅速做出可操作性强的应对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面试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测试过程分为自我介绍、命题问答和现场提问三个环节，每名考生的考试时间控制在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自我介绍：考生</w:t>
      </w:r>
      <w:r>
        <w:rPr>
          <w:rFonts w:ascii="宋体;SimSun" w:hAnsi="宋体;SimSun" w:cs="宋体;SimSun"/>
          <w:color w:val="000000"/>
          <w:kern w:val="0"/>
          <w:sz w:val="24"/>
        </w:rPr>
        <w:t>可介绍除本人身份以外的个人情况，比如爱好、特长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可稍做展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命题回答：通过抽签确定问答题，</w:t>
      </w:r>
      <w:r>
        <w:rPr>
          <w:rFonts w:ascii="宋体;SimSun" w:hAnsi="宋体;SimSun" w:cs="宋体;SimSun"/>
          <w:kern w:val="0"/>
          <w:sz w:val="24"/>
        </w:rPr>
        <w:t>每生可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题并选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题回答，问答题全部是开放性题目（主观题，无标准答案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提问：现场面试老师对</w:t>
      </w:r>
      <w:r>
        <w:rPr>
          <w:rFonts w:ascii="宋体;SimSun" w:hAnsi="宋体;SimSun" w:cs="宋体;SimSun"/>
          <w:color w:val="000000"/>
          <w:kern w:val="0"/>
          <w:sz w:val="24"/>
        </w:rPr>
        <w:t>考生提出相关问题</w:t>
      </w:r>
      <w:r>
        <w:rPr>
          <w:rFonts w:ascii="宋体;SimSun" w:hAnsi="宋体;SimSun" w:cs="宋体;SimSun"/>
          <w:color w:val="000000"/>
          <w:kern w:val="0"/>
          <w:sz w:val="24"/>
        </w:rPr>
        <w:t>，考生进行回答，测试内容主要包括专业兴趣，通用学习思考能力，语言表达能力，以及发现、分析、解决实际问题的能力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部分 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适应性测试面试总分值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，自我介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、命题回答和现场提问两个环节各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，成绩由测试小组老师进行评定打分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部分  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考生必须提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钟到达职业适应性测试（面试）侯考室候考，带齐准考证、身份证等有效证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到达侯考室后必须保持安静，手机关机，听从工作人员指挥，按照顺序进行抽签、备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考试过程中不能向监考老师透露自己的姓名、毕业学校等个人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7:00Z</dcterms:created>
  <dc:creator>fml</dc:creator>
  <dc:description/>
  <cp:keywords/>
  <dc:language>en-US</dc:language>
  <cp:lastModifiedBy>slxx</cp:lastModifiedBy>
  <dcterms:modified xsi:type="dcterms:W3CDTF">2020-11-18T10:05:00Z</dcterms:modified>
  <cp:revision>6</cp:revision>
  <dc:subject/>
  <dc:title>2018年单独招生职业适应性测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