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土木建筑、水利、交通运输大类专业技能测试方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河南省教育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关于做好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01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高等职业教育单独考试招生和高技能人才免试入学工作的通知</w:t>
      </w:r>
      <w:r>
        <w:rPr>
          <w:rFonts w:ascii="宋体" w:hAnsi="宋体" w:cs="宋体"/>
          <w:color w:val="000000"/>
          <w:kern w:val="0"/>
          <w:sz w:val="24"/>
          <w:szCs w:val="24"/>
        </w:rPr>
        <w:t>》和我院《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高职单独考试招生工作实施方案》的要求，为选拔适合土木建筑、水利、交通运输大类学习的中职（包括中等专业学校、职业高中、技工学校和成人中专）毕业生，特制定本方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一、测试内容及分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工程施工图的识读，在指定教室完成，时间为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；满分</w:t>
      </w:r>
      <w:r>
        <w:rPr>
          <w:rFonts w:cs="宋体" w:ascii="宋体" w:hAnsi="宋体"/>
          <w:color w:val="000000"/>
          <w:kern w:val="0"/>
          <w:sz w:val="24"/>
          <w:szCs w:val="24"/>
        </w:rPr>
        <w:t>15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二、适用专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土木建筑大类：建筑工程技术、工程造价、建筑装饰工程技术、建设工程监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建设项目信息化管理、</w:t>
      </w:r>
      <w:r>
        <w:rPr>
          <w:rFonts w:ascii="宋体" w:hAnsi="宋体" w:cs="宋体"/>
          <w:color w:val="000000"/>
          <w:kern w:val="0"/>
          <w:sz w:val="24"/>
          <w:szCs w:val="24"/>
        </w:rPr>
        <w:t>建筑智能化工程技术、建筑电气工程技术、园林工程技术、市政工程技术、地下与隧道工程技术，</w:t>
      </w:r>
      <w:r>
        <w:rPr>
          <w:rFonts w:ascii="宋体" w:hAnsi="宋体" w:cs="宋体"/>
          <w:color w:val="000000"/>
          <w:sz w:val="24"/>
          <w:szCs w:val="24"/>
        </w:rPr>
        <w:t>房地产经营与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水利大类：水利工程、水利水电建筑工程、水文与水资源工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水政水资源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通运输大类：道路桥梁工程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城市轨道交通工程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cs="Times New Roman"/>
          <w:color w:val="000000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三、测试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要求：根据给定工程施工图纸识读工程信息（测试项目包括建筑工程施工图识读和水利工程施工图识读，二选一作答）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力要求：能够正确识读工程施工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四、评分标准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按照工程施工图识读试卷评分标准评定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rFonts w:ascii="Calibri" w:hAnsi="Calibri" w:eastAsia="宋体" w:cs="Calibri"/>
      <w:sz w:val="2"/>
      <w:szCs w:val="2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Calibri"/>
      <w:sz w:val="21"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0:00Z</dcterms:created>
  <dc:creator>admin</dc:creator>
  <dc:description/>
  <dc:language>en-US</dc:language>
  <cp:lastModifiedBy>lenovo</cp:lastModifiedBy>
  <dcterms:modified xsi:type="dcterms:W3CDTF">2019-03-07T00:46:46Z</dcterms:modified>
  <cp:revision>14</cp:revision>
  <dc:subject/>
  <dc:title>2018年单独招生土木建筑、水利等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