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u w:val="singl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放弃入学申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是本次参加高职单招的考生，考生号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身份证号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目前已被河南水利与环境职业学院拟录取，拟录取专业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，因本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申请自愿放弃就读，望给予批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申请人：（考生本人签字）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考生家长：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联系电话：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03:00Z</dcterms:created>
  <dc:creator>巾凡</dc:creator>
  <dc:description/>
  <dc:language>en-US</dc:language>
  <cp:lastModifiedBy>巾凡</cp:lastModifiedBy>
  <dcterms:modified xsi:type="dcterms:W3CDTF">2021-04-22T04:1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5780794B640968C088C0AFBDE5A3A</vt:lpwstr>
  </property>
  <property fmtid="{D5CDD505-2E9C-101B-9397-08002B2CF9AE}" pid="3" name="KSOProductBuildVer">
    <vt:lpwstr>2052-11.1.0.10463</vt:lpwstr>
  </property>
</Properties>
</file>