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河南水利与环境职业学院</w:t>
      </w:r>
      <w:r>
        <w:rPr>
          <w:rFonts w:ascii="宋体" w:hAnsi="宋体"/>
          <w:b/>
          <w:sz w:val="36"/>
          <w:szCs w:val="36"/>
        </w:rPr>
        <w:t>2021</w:t>
      </w:r>
      <w:r>
        <w:rPr>
          <w:rFonts w:ascii="宋体" w:hAnsi="宋体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交通运输大类——供用电技术（城轨交通供配电、城市轨道车辆应用技术）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供用电技术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交通运输大类：供用电技术（城轨交通供配电）、城市轨道车辆应用技术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依据国家制图标准识读三视图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尺寸标注要正确、合理、完整、清晰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图面标注整洁、字体书写规范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考核方式：采取试卷形式进行考核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具体评判的依据及细则见附表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正确分析三视图的投影规律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掌握组合体的识图方法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正确识读零件图，能正确标注尺寸。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交通运输大类——供用电技术（城轨交通供配电、城市轨道车辆应用技术）专业技能测试试卷标准答案进行评定，评判依据见附表。</w:t>
      </w:r>
      <w:r>
        <w:br w:type="page"/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" w:hAnsi="黑体" w:cs="宋体" w:eastAsia="黑体"/>
          <w:color w:val="000000"/>
          <w:kern w:val="0"/>
          <w:sz w:val="28"/>
          <w:szCs w:val="28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供用电技术（城轨交通供配电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专业、城市轨道车辆应用技术专业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805"/>
        <w:gridCol w:w="2627"/>
        <w:gridCol w:w="1116"/>
        <w:gridCol w:w="1389"/>
        <w:gridCol w:w="1369"/>
      </w:tblGrid>
      <w:tr>
        <w:trPr>
          <w:tblHeader w:val="true"/>
          <w:trHeight w:val="53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考生号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总得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39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项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项目内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扣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得分</w:t>
            </w:r>
          </w:p>
        </w:tc>
      </w:tr>
      <w:tr>
        <w:trPr>
          <w:trHeight w:val="539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制图国家标准      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纸幅面代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比例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字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图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尺寸组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尺寸标注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投影作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分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影的构成元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投影法的分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正投影法的基本特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视图的投影规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点、直线、平面的投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本体的投影作图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面基本体定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曲面基本体的概念及类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合体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0</w:t>
            </w:r>
            <w:r>
              <w:rPr>
                <w:rFonts w:ascii="宋体" w:hAnsi="宋体"/>
                <w:szCs w:val="21"/>
              </w:rPr>
              <w:t>分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组合体的组合形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表面连接与过渡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1" w:hRule="exact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评分人（签字）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黑体" w:hAnsi="黑体" w:eastAsia="黑体"/>
          <w:b/>
          <w:b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semiHidden="1"/>
    <w:lsdException w:name="caption" w:semiHidden="1" w:unhideWhenUsed="1" w:qFormat="1"/>
    <w:lsdException w:name="annotation reference" w:semiHidden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Document Map" w:semiHidden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annotation subject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semiHidden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Pr/>
  </w:style>
  <w:style w:type="character" w:styleId="Annotationreference">
    <w:name w:val="annotation reference"/>
    <w:semiHidden/>
    <w:qFormat/>
    <w:rPr>
      <w:sz w:val="21"/>
      <w:szCs w:val="21"/>
    </w:rPr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semiHidden/>
    <w:qFormat/>
    <w:pPr>
      <w:jc w:val="left"/>
    </w:pPr>
    <w:rPr/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NormalWeb">
    <w:name w:val="Normal (Web)"/>
    <w:basedOn w:val="Normal"/>
    <w:qFormat/>
    <w:rsid w:val="008e35ef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128</Words>
  <Characters>733</Characters>
  <CharactersWithSpaces>860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0:35:00Z</dcterms:created>
  <dc:creator>fml</dc:creator>
  <dc:description/>
  <dc:language>en-US</dc:language>
  <cp:lastModifiedBy>包永刚</cp:lastModifiedBy>
  <cp:lastPrinted>2016-03-10T01:03:00Z</cp:lastPrinted>
  <dcterms:modified xsi:type="dcterms:W3CDTF">2021-04-05T11:26:00Z</dcterms:modified>
  <cp:revision>9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EE72A03764773A8E710B3E876A2AC</vt:lpwstr>
  </property>
  <property fmtid="{D5CDD505-2E9C-101B-9397-08002B2CF9AE}" pid="3" name="KSOProductBuildVer">
    <vt:lpwstr>2052-11.1.0.9991</vt:lpwstr>
  </property>
</Properties>
</file>